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Perché il mondo sia salvato per mezzo di lui</w:t>
      </w:r>
    </w:p>
    <w:p>
      <w:pPr>
        <w:pStyle w:val="Heading3"/>
        <w:spacing w:before="0" w:after="120"/>
        <w:jc w:val="center"/>
        <w:rPr/>
      </w:pPr>
      <w:r>
        <w:rPr>
          <w:sz w:val="32"/>
        </w:rPr>
        <w:t>15 MARZO (Gv 3,14-21)</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bbedire a Dio è credere nell’invisibile. È credere che la via che Lui sta tracciando per noi è la sola vera, santa, la più vera e la più santa. Quando non si crede in Dio, non si obbedisce a Lui, siamo sempre morsi dal serpente velenoso del peccato che semina strage e morte. Dalla non obbedienza è la morte o visibile o invisibile.</w:t>
      </w:r>
    </w:p>
    <w:p>
      <w:pPr>
        <w:pStyle w:val="Normal"/>
        <w:spacing w:before="0" w:after="120"/>
        <w:jc w:val="both"/>
        <w:rPr>
          <w:rFonts w:ascii="Arial" w:hAnsi="Arial" w:cs="Arial"/>
          <w:i/>
          <w:i/>
          <w:position w:val="4"/>
          <w:sz w:val="20"/>
        </w:rPr>
      </w:pPr>
      <w:r>
        <w:rPr>
          <w:rFonts w:cs="Arial" w:ascii="Arial" w:hAnsi="Arial"/>
          <w:i/>
          <w:position w:val="4"/>
          <w:sz w:val="20"/>
        </w:rPr>
        <w:t xml:space="preserve">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 (Num 21,4-9).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Oggi una morte invisibile ci sta consumando. La famiglia è nella morte invisibile. La gioventù è nella stessa morte. Tutta la società è in questo abbraccio della morte. Avevamo pensato che il progresso scientifico da solo bastasse e invece esso altro non ha prodotto che morte, morte sociale, politica, amministrativa, economica, finanziaria. La nostra società è in tutto simile a quella valle piena di ossa aride del profeta Ezechiele. Ossa senza vita.  Noi siamo tutti ossa invisibili senza alcuna vita.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Ez 37,1-10).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Tutto questo è accaduto, accade, accadrà perché abbiamo deciso che la via di Dio non è quella buona, giusta, santa per noi. Abbiamo stabilito leggi di morte sia fisica che spirituale, sia visibile che invisibile. Uno solo è il rimedio contro queste infinite morti: Cristo Signore. È la fede in Lui, nella sua Parola, la via della vita. Ma noi abbiamo deciso, decidiamo di vivere senza la fede nella sua Parola. Abbiamo deciso la morte.</w:t>
      </w:r>
    </w:p>
    <w:p>
      <w:pPr>
        <w:pStyle w:val="Normal"/>
        <w:spacing w:before="0" w:after="120"/>
        <w:jc w:val="both"/>
        <w:rPr/>
      </w:pPr>
      <w:r>
        <w:rPr>
          <w:rFonts w:cs="Arial" w:ascii="Arial" w:hAnsi="Arial"/>
          <w:i/>
          <w:position w:val="4"/>
          <w:sz w:val="20"/>
          <w:szCs w:val="20"/>
        </w:rPr>
        <w:t>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È Cristo Signore, è la sua Croce, abbracciata con amore, l’unica e sola via della vita. Chi abbraccia il Crocifisso con fede, vive. Chi si rifiuta di abbracciarlo, è nella morte. Non vi è salvezza per lui, perché il Signore non ci ha indicato altre vie di vi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uno sguardo di fede. </w:t>
      </w:r>
    </w:p>
    <w:p>
      <w:pPr>
        <w:pStyle w:val="Heading1"/>
        <w:spacing w:before="0" w:after="0"/>
        <w:jc w:val="center"/>
        <w:rPr>
          <w:rFonts w:ascii="Arial" w:hAnsi="Arial" w:cs="Arial"/>
          <w:sz w:val="22"/>
          <w:szCs w:val="22"/>
        </w:rPr>
      </w:pPr>
      <w:r>
        <w:rPr>
          <w:rFonts w:cs="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54:00Z</dcterms:created>
  <dc:creator>GIANC</dc:creator>
  <dc:description/>
  <cp:keywords/>
  <dc:language>en-US</dc:language>
  <cp:lastModifiedBy>GIANC</cp:lastModifiedBy>
  <dcterms:modified xsi:type="dcterms:W3CDTF">2015-02-06T21:30:00Z</dcterms:modified>
  <cp:revision>4</cp:revision>
  <dc:subject/>
  <dc:title/>
</cp:coreProperties>
</file>